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>PROFRU ART (Productores de Frutas Argentinas Cooperativa de Seguros Limitad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940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4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7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PROFRU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45427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45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19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283" w:firstLine="568"/>
        <w:rPr/>
      </w:pPr>
      <w:r>
        <w:rPr>
          <w:rFonts w:cs="Arial" w:ascii="Arial" w:hAnsi="Arial"/>
        </w:rPr>
        <w:t>NOMBRE DE LA ART (“PROFRU ART” o “PRODUCTORES DE FRUTA”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o Razón Social del Empleador (De no existir, debe indicarlo la farmacia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edicamentos recetados y cantidad de cada uno en números y letra. (Si no se 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5 (quince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9347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93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7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N LÍMIT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i de cantidades ni de renglones por rece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 LIM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71755</wp:posOffset>
                </wp:positionV>
                <wp:extent cx="5666105" cy="1254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25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65pt;width:446.1pt;height:9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-77470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-6.1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cinta adhesiva (No usar abrochadora)</w:t>
      </w:r>
    </w:p>
    <w:p>
      <w:pPr>
        <w:pStyle w:val="Normal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. Las correcciones de precios deben estar salvadas por el beneficiari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teléfono y documento. (La ausencia de estos datos es motivo de débito).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3227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2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446.25pt;height:10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MEDICAMENTOS FALTANTES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or cualquier motivo en la farmacia falta el o los productos recetados, la farmacia debe obligarse a obtenerlos dentro de las 24 Hs. de haber sido requeridos por el beneficiario, quien 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casos que el faltante sea debido a circunstancias del mercado, la farmacia deberá contactar al profesional médico para notificar esta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5743575" cy="9436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4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2pt;width:452.2pt;height:7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COBERTUR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RU ART reconoce todos los productos de venta bajo receta incluidos en el Manual Farmacéutico, los de Venta Libre y materiales para cu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165735</wp:posOffset>
                </wp:positionV>
                <wp:extent cx="5674995" cy="145542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tes de rechazar una receta por no cumplir con los requisitos de esta norma operativa, comunicarse al teléfono (011) 4867-7800, de Lunes a Viernes en el horario de 10 a 17:30 hs, para solicitar autoriz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14.6pt;mso-wrap-distance-left:9.05pt;mso-wrap-distance-right:9.05pt;mso-wrap-distance-top:0pt;mso-wrap-distance-bottom:0pt;margin-top:13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tes de rechazar una receta por no cumplir con los requisitos de esta norma operativa, comunicarse al teléfono (011) 4867-7800, de Lunes a Viernes en el horario de 10 a 17:30 hs, para solicitar autoriz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26" w:right="1327" w:gutter="0" w:header="72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2"/>
        <w:szCs w:val="22"/>
      </w:rPr>
    </w:pPr>
    <w:r>
      <w:rPr>
        <w:rStyle w:val="PageNumber"/>
        <w:rFonts w:cs="Arial" w:ascii="Arial" w:hAnsi="Arial"/>
        <w:b/>
        <w:sz w:val="24"/>
        <w:szCs w:val="24"/>
      </w:rPr>
      <w:t>PROFRU ART</w:t>
      <w:tab/>
    </w:r>
    <w:r>
      <w:rPr>
        <w:rStyle w:val="PageNumber"/>
        <w:rFonts w:cs="Arial" w:ascii="Arial" w:hAnsi="Arial"/>
        <w:b/>
        <w:sz w:val="22"/>
        <w:szCs w:val="22"/>
      </w:rPr>
      <w:t xml:space="preserve"> </w:t>
      <w:tab/>
      <w:t xml:space="preserve">Página: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2"/>
        <w:szCs w:val="22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  <w:szCs w:val="24"/>
      </w:rPr>
      <w:t>NORMAS DE ATENCION Vigencia 21/0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3:00Z</dcterms:created>
  <dc:creator>Sergio Peralta</dc:creator>
  <dc:description/>
  <cp:keywords/>
  <dc:language>en-US</dc:language>
  <cp:lastModifiedBy>Mi PC</cp:lastModifiedBy>
  <cp:lastPrinted>2009-03-11T09:46:00Z</cp:lastPrinted>
  <dcterms:modified xsi:type="dcterms:W3CDTF">2014-07-10T13:13:00Z</dcterms:modified>
  <cp:revision>2</cp:revision>
  <dc:subject/>
  <dc:title>NORMAS DE ATENCIÓN PARA LOS BENEFICIARIOS DE:</dc:title>
</cp:coreProperties>
</file>